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5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8/2111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Суховеева Сергея Владимировича, … года рождения, уроженца … паспорт: …. являющегося генеральным директором ООО «Охотничье хозяйство «Заречье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уховеев Сергей Владимирович, являясь генеральным директором ООО «Охотничье хозяйство «Заречье», расположенного по адресу: ХМАО-Югра г. Нижневартовск улица 60 лет Октября, д. 23-65, ИНН/КПП 5714005691/860301001, что подтверждается выпиской из ЕГРЮЛ,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07.02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Суховеев С.В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02539 об административном правонарушении от 11.06.2024; служебную записку, согласно которой Суховеев С.В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, согласно которого расчет по начисленным уплаченным страховым взносам направлен Суховеевы С.В.   07.02.2024 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10.2023 года, в форме электронного документа не позднее 25.10.2023 года.  Расчет по форме ЕФС-1 за 3 квартал 2023 года предоставлен в электронном формате 07.02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уховеев С.В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Суховеева Сергея Владимир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